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</w:t>
      </w:r>
      <w:r>
        <w:rPr/>
        <w:t>ХИРУРГАМ        И      ТРАВМАТОЛОГАМ        РОССИИ</w:t>
      </w:r>
    </w:p>
    <w:p>
      <w:pPr>
        <w:pStyle w:val="Normal"/>
        <w:jc w:val="right"/>
        <w:rPr>
          <w:i/>
          <w:i/>
        </w:rPr>
      </w:pPr>
      <w:r>
        <w:rPr>
          <w:i/>
        </w:rPr>
        <w:t xml:space="preserve">                                                                                     </w:t>
      </w:r>
      <w:r>
        <w:rPr>
          <w:i/>
        </w:rPr>
        <w:t>Управлять природой можно      только, подчиняясь ей.</w:t>
      </w:r>
    </w:p>
    <w:p>
      <w:pPr>
        <w:pStyle w:val="Normal"/>
        <w:jc w:val="right"/>
        <w:rPr>
          <w:i/>
          <w:i/>
        </w:rPr>
      </w:pPr>
      <w:r>
        <w:rPr>
          <w:i/>
        </w:rPr>
        <w:t xml:space="preserve">  </w:t>
      </w:r>
      <w:r>
        <w:rPr>
          <w:i/>
        </w:rPr>
        <w:t>Френсис Бекон</w:t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Конец мифа об инфекционной причине воспаления раны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                                         </w:t>
      </w:r>
      <w:r>
        <w:rPr/>
        <w:t xml:space="preserve">Уважаемые коллеги!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Начало ХХ! века имеет особое значение для проблемы гнойно-воспалительных процессов в ране. К этому времени  врачи убедились, что никакими  средствам невозможно ни предупредить проникновение микробов в рану, ни уничтожить их в ней.  Даже при  « чистых» операциях  их высевают из раны почти в 100%случаях.  Врачи увидели   колоссальную разницу между результатами  профилактики и  лечения инфекционных заболеваний и гнойно-септических осложнений, вызванных раневой инфекцией.  Увидели, убедились, но вывода  не сделали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О чем говорят успехи  эпидемиологов и  инфекционистов? В первую очередь о том, что теория, на   которой основаны их практические действия, правильная. Успехи   инфекционистов определились  сразу же после открытия патогенных микробов и сопутствуют им до сих пор. Я не знаю такого инфекционного заболевания, перед которым инфекционисты пасовали бы. Возникла опасность куриного гриппа среди людей - тотчас  разработана программа профилактики этого еще никогда не возникавшего среди людей заболевания. Судя по предыдущим успехам, есть все основания полагать, что она  также будет успешной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Борьба с гнойно-воспалительными процессами в ране ведется почти 2,5 тысячи лет. Причем по той же идее, которая положена в основу борьбы с инфекционными заболеваниями – а именно, что причиной воспаления раны являются проникающие в неё вредоносные существа, и  для профилактики и лечения этих осложнений – нужно миазмов или микробов убить.    Эта  идея  кажется настолько убедительной, что  стала     сакраментальной, и   правильность её никогда не вызывала сомнений.  От Гиппократа до второй половины Х1Х века хирурги были уверены, что убивают миазмы тем, что заливают рану кипящей смолой и прижигают её каленым железом. Даже при Н.И.Пирогове смертность от такого «лечения» достигала 80%, сочувствовали    «стоицизму»  хирургов, а не  страданиям и гибели  раненых в результате такого лечения. Теперь то понятно, что  ожоги, которые  причиняли врачи,  только способствовали образованию некроза в ране и усиливали   воспаление, а  болевой шок и  сепсис  довершали дело. Но об этом не принято говорить. Мол, старое дело.  Но вот средние века. Листер в 1867 г. опубликовал свой способ стерилизации ран карболкой. И сразу – результаты операций намного лучше.  Но    в это время  стали оперировать под наркозом! Появились призывы бережно обращаться с тканями во время операции. Вот - главное,   что способствовало   снижению послеоперационной смертности. Прислушались к    обвинениям Земмельвейса, и стали  мыть руки перед операцией.   Листер  скоро   признал, что   ошибался.   В заключительном выступлении на Х Всемирном конгрессе хирургов в 1900г. он  сказал, что  предложенный им  способ стерилизации  раны ошибочный, и,  что    идея уничтожить микробов в ране химическими веществами вообще неверна, потому что  химические антисептики  повреждают также здоровые ткани, и   поздравил Бергмана, предложившего метод асептики. Но, признавая свою ошибку, Листер не сомневался в правильности  основной идеи,  что   нагноение в ране  вызывают микробы.  Понадобилось ещё 100 лет, чтобы хирурги убедились, что  не только химическими антисептиками, но и антибиотиками, на которых возлагались особые надежды,   уничтожить раневую инфекцию невозможно. Более того, своими действиями хирурги  спровоцировали  возникновение новых микробных видов, которые вызывают особенно тяжелые осложнения. Создали своего  Франкенштейна, с которым не   знают, как    справиться.  История борьбы с микробами в ране - иллюстрация к известному положению, что, если настойчиво пытаться осуществить неверную идею- результат получают противоположный ожидаемому.     </w:t>
      </w:r>
    </w:p>
    <w:p>
      <w:pPr>
        <w:pStyle w:val="Normal"/>
        <w:rPr/>
      </w:pPr>
      <w:r>
        <w:rPr/>
        <w:t xml:space="preserve">                  </w:t>
      </w:r>
    </w:p>
    <w:p>
      <w:pPr>
        <w:pStyle w:val="Normal"/>
        <w:rPr/>
      </w:pPr>
      <w:r>
        <w:rPr/>
        <w:t xml:space="preserve">                                           </w:t>
      </w:r>
      <w:r>
        <w:rPr>
          <w:b/>
        </w:rPr>
        <w:t>Время признать ошибку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</w:t>
      </w:r>
      <w:r>
        <w:rPr/>
        <w:t>Совершенно ясно, что дело не в средствах для уничтожения микробов. Их более чем достаточно. Подтверждение тому успехи инфекционистов</w:t>
      </w:r>
      <w:r>
        <w:rPr>
          <w:i/>
        </w:rPr>
        <w:t xml:space="preserve">. </w:t>
      </w:r>
      <w:r>
        <w:rPr>
          <w:b/>
          <w:i/>
        </w:rPr>
        <w:t>Неудачи хирургов в борьбе с раневой  инфекцией говорят об одном - идея,  которой хирурги руководствуются на протяжении тысячелетий, неверна!</w:t>
      </w:r>
      <w:r>
        <w:rPr>
          <w:i/>
        </w:rPr>
        <w:t xml:space="preserve"> </w:t>
      </w:r>
      <w:r>
        <w:rPr/>
        <w:t>Учение о воспалении в ране – самая продолжительная  и самая трагическая врачебная ошибка. Ещё неизвестно кто принес  людям больше несчастья - Сталин, Гитлер или  идея Гиппократа о причине нагноения раны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Так как считается, что причиной нагноения  является «небрежность медицинского персонала»,  врачи       скрывают от общественности  истинное  положение дела.  В России  ежегодно регистрируют до 2 миллионов гнойно-воспалительных осложнений,  и во много раз больше скрывают.  На Международном конгрессе, посвященном борьбе с внутрибольничной инфекцией (2006г.), проверка, проведенная Роспотребнадзором в больницах Москвы, установила, что  число гнойно-воспалительных осложнений у хирургических больных занижено в 100 (сто!) раз по сравнению с официальными данными. Единственным  ответом на манифестацию    гнойно-воспалительных осложнений в конце ХХ–  начало ХХ</w:t>
      </w:r>
      <w:r>
        <w:rPr>
          <w:lang w:val="en-US"/>
        </w:rPr>
        <w:t>I</w:t>
      </w:r>
      <w:r>
        <w:rPr/>
        <w:t xml:space="preserve"> веков стало  возвращение к лечению ран марганцовкой, фурацилином, перекисью водорода, от которых отказались из-за их неэффективности, но зато менее вредных.  Сто лет неудач - огромный   срок для отрицательных экспериментов.  Настало время    открыто признать, что     теория  и  стратегия лечения ран неправильные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</w:t>
      </w:r>
      <w:r>
        <w:rPr>
          <w:b/>
        </w:rPr>
        <w:t>Путь к лечению диктует  сама рана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. Более полвека известно, что  в </w:t>
      </w:r>
      <w:r>
        <w:rPr>
          <w:u w:val="single"/>
        </w:rPr>
        <w:t>каждой</w:t>
      </w:r>
      <w:r>
        <w:rPr/>
        <w:t xml:space="preserve"> ране у теплокровных животных  и, конечно, у человека,  происходят стандартные биохимические и морфологические изменения. В ране   </w:t>
      </w:r>
      <w:r>
        <w:rPr>
          <w:u w:val="single"/>
        </w:rPr>
        <w:t>всегда</w:t>
      </w:r>
      <w:r>
        <w:rPr/>
        <w:t xml:space="preserve"> возникает воспаление, тромбируются мелкие и мельчайшие кровеносные сосуды, в стенках раны повышается концентрация солей и  протеолитическая активность раневого сока, происходит резкое закисление раны,  в рану проникают микробы, гистиоциты и лейкоциты.   Ученые считают   эти закономерности  патологией  вследствие нарушения обмена, вызванного микробами, и рекомендуют  применять ингибиторы протеолитических ферментов,  нейтрализовать кислотность, и, конечно,  уничтожать микробов.   Но разве   постоянство изменений в ране  не означает, что  они  генетически запрограммированы,  и, следовательно,  </w:t>
      </w:r>
      <w:r>
        <w:rPr>
          <w:u w:val="single"/>
        </w:rPr>
        <w:t xml:space="preserve"> необходимы для сохранения жизни</w:t>
      </w:r>
      <w:r>
        <w:rPr/>
        <w:t xml:space="preserve">?        </w:t>
      </w:r>
    </w:p>
    <w:p>
      <w:pPr>
        <w:pStyle w:val="Normal"/>
        <w:jc w:val="both"/>
        <w:rPr/>
      </w:pPr>
      <w:r>
        <w:rPr/>
        <w:t xml:space="preserve">  </w:t>
      </w:r>
      <w:r>
        <w:rPr/>
        <w:t>Биологические закономерности в ране – не осложнения, вызванные микробами</w:t>
      </w:r>
      <w:r>
        <w:rPr>
          <w:u w:val="single"/>
        </w:rPr>
        <w:t>. Это программа спасения  раненого существа, которая выработана в течение  миллионов лет эволюции.</w:t>
      </w:r>
      <w:r>
        <w:rPr/>
        <w:t xml:space="preserve"> При ранении возникают три наиболее опасных момента: кровотечение, возможность проникновения  в организм патогенных микробов и мертвая ткань в ране, которая  препятствует её заживлению. Стандартные изменения  в ране  являются механизмами,  с помощью которых организм решает эти проблемы. Тромбоз мелких сосудов, кроме остановки кровотечения  ведет   к затруднению  кровообращения, что ведет к местному повышению температуры, появлению цианоза кожи и отеку тканей вокруг раны   - симптомам воспаления, описанные ещё Гиппократом. Важным  является  возникновение отека. Увеличению  количество жидкости в тканях вокруг раны способствует также повышение  онкотического давления, вследствие нарастания </w:t>
      </w:r>
      <w:r>
        <w:rPr>
          <w:u w:val="single"/>
        </w:rPr>
        <w:t xml:space="preserve"> </w:t>
      </w:r>
      <w:r>
        <w:rPr/>
        <w:t xml:space="preserve">концентрации солей в стенках раны. Возникающий    ток  жидкости   в полость раны,  способствует отделению мертвых тканей   и вымыванию их из глубины раны. 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Ферментативное  разложение - единственное средство расщепления мертвых тканей в ране, что необходимо для их удаления  без помощи хирурга. В этом </w:t>
      </w:r>
      <w:r>
        <w:rPr>
          <w:b/>
        </w:rPr>
        <w:t xml:space="preserve">физиологическое  </w:t>
      </w:r>
      <w:r>
        <w:rPr/>
        <w:t>значение повышения активности протеолитических ферментов в ране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Важнейшую роль в удалении из  раны  мертвых тканей   играют  микробы -сапрофиты, заселяющие рану. Они живут только в мертвых тканях, питаются продуктами их протеолиза, и этим  очищают рану от некроза. В этом </w:t>
      </w:r>
      <w:r>
        <w:rPr>
          <w:b/>
        </w:rPr>
        <w:t>биологическая целесообразность</w:t>
      </w:r>
      <w:r>
        <w:rPr/>
        <w:t xml:space="preserve">  их симбиоза. А врачи на протяжении тысячелетий стараются симбионтов уничтожить,  считая их  причиной воспаления!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Эти же микробы живут в кишечнике. Обладая мощными протеолитическими системами,  они играют важнейшую роль  в процессах пищеварения. Нарушение их состава, например, при лечении антибиотиками вызывает серьезное заболевание- дисбактериоз. Но, если гастрэнтерологи  поняли их значение, и стремятся сохранить их баланс,  то хирурги видят в них врагов и пытаются убить.   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Заживление раны зависит от количества  мертвой ткани   в ране. Если   её немного - она   вместе с микробами будет удалена  гистиоцитами и другими клетками-уборщиками, и рана заживет. Такое воспаление происходит при заживлении раны первичным натяжением. Если  мертвой ткани больше, чем её могут утилизировать   эти клетки, в ней начинают размножаться микробы. В ответ на это в рану поступают лейкоциты. Они захватывают микробы и погибая, образуют гной. Из лизосом распадающихся лейкоцитов, в рану поступают активные гидролитические ферменты,  которые участвуют  в ферментативном расщеплении мертвой ткани</w:t>
      </w:r>
      <w:r>
        <w:rPr>
          <w:i/>
        </w:rPr>
        <w:t xml:space="preserve">. </w:t>
      </w:r>
      <w:r>
        <w:rPr>
          <w:b/>
          <w:i/>
        </w:rPr>
        <w:t>Таким образом, воспаление и нагноение раны не патология, а процессы, направленные на удаление из раны мертвой ткани и микробы-сапрофиты принимают в этом участие.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Конечно, микробы в ране не идеальные  партнеры, и когда  продукты их жизнедеятельности не находят свободного оттока, они, всасываясь, могут  стать причиной тяжелых осложнений, но в огромном большинстве случаев они имеют важнейшее значение в очищении раны от мертвой ткани.  </w:t>
      </w:r>
    </w:p>
    <w:p>
      <w:pPr>
        <w:pStyle w:val="Normal"/>
        <w:jc w:val="both"/>
        <w:rPr>
          <w:i/>
          <w:i/>
        </w:rPr>
      </w:pPr>
      <w:r>
        <w:rPr/>
        <w:t xml:space="preserve">       </w:t>
      </w:r>
      <w:r>
        <w:rPr/>
        <w:t>Особое значение имеет закисление раны. Мгновенно после ранения рН раны снижается до 5,0 и ниже. Благодаря этому патогенные микробы,  поскольку  для них  необходимыми условиями существования является нейтральный рН живого организма, через некоторое время в огромном большинстве  случаев  из раны исчезают, и в ране остаются микробы, образующие её нормальную фауну. Таким образом</w:t>
      </w:r>
      <w:r>
        <w:rPr>
          <w:b/>
        </w:rPr>
        <w:t xml:space="preserve">,  </w:t>
      </w:r>
      <w:r>
        <w:rPr>
          <w:b/>
          <w:i/>
        </w:rPr>
        <w:t>резкое закисление раны не патология, как принято считать, а важнейший физиологический механизм для  защиты организма от опасных для жизни патогенных  микробов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Можно понять врачей древности, почему они считали воспаление и нагноение  раны  патологией. Теперь, я надеюсь,  вы согласитесь,  что стандартные процессы в ране  -  физиологические механизмы   заживления раны. Задача травматолога и хирурга  не  бороться с ними. Такая борьба ничего кроме вреда больному не принесет.  Только понимая биологическую сущность  воспаления в ране, и  следуя ей, врач сможет оказать действенную помощь больном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</w:t>
      </w:r>
      <w:r>
        <w:rPr>
          <w:b/>
        </w:rPr>
        <w:t>Первый препарат для физиологического лечения ран и гнойно-воспалительных заболеваний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240" w:leader="none"/>
        </w:tabs>
        <w:jc w:val="both"/>
        <w:rPr/>
      </w:pPr>
      <w:r>
        <w:rPr/>
        <w:t xml:space="preserve">  </w:t>
      </w:r>
      <w:r>
        <w:rPr/>
        <w:t xml:space="preserve">Следуя стандартным процессам,  возникающим в ране, я разработал препарат, который имитирует  их  действия. Препарат прошел клинические испытания,  имеет регистрационный номер, и разрешен к применению в хирургической практике.  Как отмечается в  отзывах,  применявших его  хирургов и травматологов – это уникальный препарат. Подобного нет ни в нашей, ни в других странах.   Он одновременно обладает некролитическим, фибринолитическим и бактерицидными  действиями. Препарат в 2-2,5 раза быстрее, по сравнению   с другими очищает рану от некротических тканей. Он оказывает бактерицидное действие в отношении е широкого спектра грамположительных и грамотрицательных микробов, как аэробов  так и анаэробов, в том числе  антибиотикоустойчивых форм,  и не вызывает каких либо осложнений. Препарат подавляет агрессивные свободнорадикальные соединения и способствует регенеративным процессам в ране.    Фактически, он   не имеет токсической дозы. Препарат   проявляет свои действия в 1% растворе, и не вызывает  каких либо отрицательных побочных эффектов в 100% концентрации. 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Но в этом письме я не сообщу его состав.  Вначале я хотел бы узнать Ваше мнение об изложенной выше теории воспаления в ране, которую я назвал </w:t>
      </w:r>
      <w:r>
        <w:rPr>
          <w:i/>
        </w:rPr>
        <w:t>физиологической</w:t>
      </w:r>
      <w:r>
        <w:rPr/>
        <w:t>. Вне зависимости от того, сочтете ли вы эту концепцию правильной или неверной (критические замечания мне особенно интересны),  в ответ на   Ваше  письмо я вышлю утвержденные  Минздравом   «Методически рекомендации» по применению препарата. Мне кажется – это  недорогая цена.</w:t>
      </w:r>
    </w:p>
    <w:p>
      <w:pPr>
        <w:pStyle w:val="Normal"/>
        <w:jc w:val="both"/>
        <w:rPr/>
      </w:pPr>
      <w:r>
        <w:rPr/>
        <w:t xml:space="preserve">                              </w:t>
      </w:r>
      <w:r>
        <w:rPr/>
        <w:t xml:space="preserve">Заранее благодарен.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</w:t>
      </w:r>
      <w:r>
        <w:rPr/>
        <w:t xml:space="preserve">С уважением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  <w:t xml:space="preserve"> </w:t>
      </w:r>
      <w:r>
        <w:rPr/>
        <w:t>С. Фейгельма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</w:t>
      </w:r>
    </w:p>
    <w:sectPr>
      <w:headerReference w:type="default" r:id="rId2"/>
      <w:type w:val="nextPage"/>
      <w:pgSz w:w="11906" w:h="16838"/>
      <w:pgMar w:left="2160" w:right="1106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9T04:43:00Z</dcterms:created>
  <dc:creator>Семен</dc:creator>
  <dc:description/>
  <dc:language>en-US</dc:language>
  <cp:lastModifiedBy>alex</cp:lastModifiedBy>
  <dcterms:modified xsi:type="dcterms:W3CDTF">2007-04-09T04:43:00Z</dcterms:modified>
  <cp:revision>2</cp:revision>
  <dc:subject/>
  <dc:title>                      ХИРУРГАМ        И      ТРАВММАТОЛОГАМ        РОССИИ</dc:title>
</cp:coreProperties>
</file>