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FOTO</w:t>
      </w:r>
      <w:r>
        <w:rPr>
          <w:lang w:val="ru-RU" w:eastAsia="en-US"/>
        </w:rPr>
        <w:drawing>
          <wp:inline distT="0" distB="0" distL="0" distR="0">
            <wp:extent cx="1181735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Position applied for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napToGrid w:val="false"/>
              <w:spacing w:before="0" w:after="0"/>
              <w:rPr>
                <w:rFonts w:ascii="Tahoma" w:hAnsi="Tahoma" w:cs="Arial"/>
                <w:b/>
                <w:b/>
                <w:bCs/>
                <w:color w:val="000080"/>
              </w:rPr>
            </w:pPr>
            <w:r>
              <w:rPr>
                <w:rFonts w:cs="Arial" w:ascii="Tahoma" w:hAnsi="Tahoma"/>
                <w:b/>
                <w:bCs/>
                <w:color w:val="00008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000"/>
        <w:gridCol w:w="43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PERSONAL DATA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st and last name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/>
              <w:t>Oksana Serdech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ionality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/>
            </w:pPr>
            <w:r>
              <w:rPr/>
              <w:t>ukrainian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ntry &amp; city of residence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/>
            </w:pPr>
            <w:r>
              <w:rPr/>
              <w:t>Ukraine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and place of birth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/>
            </w:pPr>
            <w:r>
              <w:rPr/>
              <w:t>04.02.19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/>
            </w:pPr>
            <w:r>
              <w:rPr/>
              <w:t>Rubezhnoe.Lugansk region.Ukrain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tal Status / Children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/>
            </w:pPr>
            <w:r>
              <w:rPr/>
              <w:t>marrie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. Passport / Expiry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/>
            </w:pPr>
            <w:r>
              <w:rPr/>
              <w:t>ER 4372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/>
            </w:pPr>
            <w:r>
              <w:rPr/>
              <w:t>07.apr.202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act details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bile/ email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/>
            </w:pPr>
            <w:r>
              <w:rPr/>
              <w:t>+380660158108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/>
            </w:pPr>
            <w:r>
              <w:rPr/>
              <w:t>oksana.serdechna.os@gmail.co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"/>
        <w:gridCol w:w="603"/>
        <w:gridCol w:w="602"/>
        <w:gridCol w:w="603"/>
        <w:gridCol w:w="590"/>
        <w:gridCol w:w="591"/>
        <w:gridCol w:w="590"/>
        <w:gridCol w:w="591"/>
        <w:gridCol w:w="614"/>
        <w:gridCol w:w="614"/>
        <w:gridCol w:w="614"/>
        <w:gridCol w:w="6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LANGUAG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ritten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poken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Understand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is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erma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ussia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2 - </w:t>
            </w:r>
            <w:r>
              <w:rPr>
                <w:rFonts w:cs="Arial" w:ascii="Arial" w:hAnsi="Arial"/>
                <w:sz w:val="16"/>
              </w:rPr>
              <w:t>Average, not at ease communicatin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</w:t>
            </w:r>
            <w:r>
              <w:rPr>
                <w:rFonts w:cs="Arial" w:ascii="Arial" w:hAnsi="Arial"/>
                <w:sz w:val="16"/>
              </w:rPr>
              <w:t>Good, can have a basic discussion</w:t>
            </w:r>
          </w:p>
        </w:tc>
      </w:tr>
      <w:tr>
        <w:trPr>
          <w:trHeight w:val="1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</w:t>
            </w:r>
            <w:r>
              <w:rPr>
                <w:rFonts w:cs="Arial" w:ascii="Arial" w:hAnsi="Arial"/>
                <w:sz w:val="16"/>
              </w:rPr>
              <w:t>Pretty fluent, comfortable and at ease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</w:t>
            </w:r>
            <w:r>
              <w:rPr>
                <w:rFonts w:cs="Arial" w:ascii="Arial" w:hAnsi="Arial"/>
                <w:sz w:val="16"/>
              </w:rPr>
              <w:t>Fluent, with excellent vocabular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134"/>
        <w:gridCol w:w="3341"/>
      </w:tblGrid>
      <w:tr>
        <w:trPr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EDU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</w:rPr>
              <w:t>Special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</w:rPr>
              <w:t>Duratio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</w:rPr>
              <w:t>Year of graduation/City/ Countr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ment of Hea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ment of the State border servise administration person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oktor obstetrician-gynaecologist of the higher 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month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 Kiev. Ukrai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ment of Hea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ment of the State border servise administration person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oktor obstetrician-gynaecologist of the first 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month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 Kiev. Ukraine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dansk regional management of public health services is appropri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oktor obstetrician-gynaecologist of the second 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month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 Lugansk. Ukrai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nsk State Medical 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ature  in obstetrician and gynaecology on the basis of Lugansk regional hos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yea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4-1997 Lugansk. Ukrai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nsk State Medical 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ent of Lugansk Medical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yea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8-1994 Lugansk. Ukrai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WORK EXPERIEN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osition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?l?r ???fc" w:cs="Arial"/>
                <w:b/>
                <w:b/>
                <w:bCs/>
                <w:lang w:eastAsia="ja-JP"/>
              </w:rPr>
            </w:pPr>
            <w:r>
              <w:rPr>
                <w:rFonts w:eastAsia="MS Mincho;?l?r ???fc" w:cs="Arial" w:ascii="Arial" w:hAnsi="Arial"/>
                <w:b/>
                <w:bCs/>
                <w:lang w:eastAsia="ja-JP"/>
              </w:rPr>
              <w:t>Doctor-Expert. Mast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Company’s nam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  <w:t>Privat clini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eriod/City/Country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  <w:t>06.2014-06.2015 Sabratha.Liby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?l?r ???fc" w:cs="Tahoma"/>
                <w:i/>
                <w:i/>
                <w:sz w:val="18"/>
                <w:lang w:eastAsia="ja-JP"/>
              </w:rPr>
            </w:pPr>
            <w:r>
              <w:rPr>
                <w:rFonts w:eastAsia="MS Mincho;?l?r ???fc" w:cs="Tahoma" w:ascii="Tahoma" w:hAnsi="Tahoma"/>
                <w:i/>
                <w:sz w:val="18"/>
                <w:lang w:eastAsia="ja-JP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?fc" w:cs="Arial"/>
                <w:b/>
                <w:b/>
                <w:bCs/>
                <w:i/>
                <w:i/>
                <w:sz w:val="18"/>
                <w:lang w:val="be-BY" w:eastAsia="ja-JP"/>
              </w:rPr>
            </w:pPr>
            <w:r>
              <w:rPr>
                <w:rFonts w:eastAsia="MS Mincho;?l?r ???fc" w:cs="Arial" w:ascii="Arial" w:hAnsi="Arial"/>
                <w:b/>
                <w:bCs/>
                <w:i/>
                <w:sz w:val="18"/>
                <w:lang w:val="be-BY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</w:rPr>
              <w:t>Position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?l?r ???fc" w:cs="Arial"/>
                <w:b/>
                <w:b/>
                <w:bCs/>
                <w:lang w:eastAsia="ja-JP"/>
              </w:rPr>
            </w:pPr>
            <w:r>
              <w:rPr>
                <w:rFonts w:eastAsia="MS Mincho;?l?r ???fc" w:cs="Arial" w:ascii="Arial" w:hAnsi="Arial"/>
                <w:b/>
                <w:bCs/>
                <w:lang w:eastAsia="ja-JP"/>
              </w:rPr>
              <w:t>Doctor-Expert. Chief of OBG-Depart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Company’s nam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  <w:t>Sabratha  Teaching Hospi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eriod/City/Country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eastAsia="MS Mincho;?l?r ???fc"/>
                <w:lang w:val="en-GB" w:eastAsia="ja-JP"/>
              </w:rPr>
            </w:pPr>
            <w:r>
              <w:rPr>
                <w:rFonts w:eastAsia="MS Mincho;?l?r ???fc"/>
                <w:lang w:val="en-GB" w:eastAsia="ja-JP"/>
              </w:rPr>
              <w:t>01.2008-12.2013 Sabratha. Liby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?l?r ???fc" w:cs="Tahoma"/>
                <w:i/>
                <w:i/>
                <w:sz w:val="18"/>
                <w:lang w:val="en-GB" w:eastAsia="ja-JP"/>
              </w:rPr>
            </w:pPr>
            <w:r>
              <w:rPr>
                <w:rFonts w:eastAsia="MS Mincho;?l?r ???fc" w:cs="Tahoma" w:ascii="Tahoma" w:hAnsi="Tahoma"/>
                <w:i/>
                <w:sz w:val="18"/>
                <w:lang w:val="en-GB" w:eastAsia="ja-JP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?l?r ???fc" w:cs="Arial"/>
                <w:b/>
                <w:b/>
                <w:bCs/>
                <w:i/>
                <w:i/>
                <w:sz w:val="18"/>
                <w:lang w:val="be-BY" w:eastAsia="ja-JP"/>
              </w:rPr>
            </w:pPr>
            <w:r>
              <w:rPr>
                <w:rFonts w:eastAsia="MS Mincho;?l?r ???fc" w:cs="Arial" w:ascii="Arial" w:hAnsi="Arial"/>
                <w:b/>
                <w:bCs/>
                <w:i/>
                <w:sz w:val="18"/>
                <w:lang w:val="be-BY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osition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?l?r ???fc" w:cs="Arial"/>
                <w:b/>
                <w:b/>
                <w:bCs/>
                <w:lang w:val="en-GB" w:eastAsia="ja-JP"/>
              </w:rPr>
            </w:pPr>
            <w:r>
              <w:rPr>
                <w:rFonts w:eastAsia="MS Mincho;?l?r ???fc" w:cs="Arial" w:ascii="Arial" w:hAnsi="Arial"/>
                <w:b/>
                <w:bCs/>
                <w:lang w:val="en-GB" w:eastAsia="ja-JP"/>
              </w:rPr>
              <w:t>Doctor-Expert in OBG-Depart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Company’s nam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bratha Teaching Hospi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 xml:space="preserve">Period / City / Country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.2005-12.2008. Sabratha. Libya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Responsibilities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osition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tor-Expert in OBG-Depart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Company’s nam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/>
            </w:pPr>
            <w:r>
              <w:rPr/>
              <w:t>Zahra Kidney Transplantant Cent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 xml:space="preserve">Period / City / Country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sz w:val="16"/>
              </w:rPr>
            </w:pPr>
            <w:r>
              <w:rPr>
                <w:sz w:val="16"/>
              </w:rPr>
              <w:t>06.2002-06.2005  Zahra. Libya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Doctor-Specialist OBG-Department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Rubezhnoe. Lugansk region. Ukraine</w:t>
            </w:r>
          </w:p>
        </w:tc>
      </w:tr>
    </w:tbl>
    <w:p>
      <w:pPr>
        <w:pStyle w:val="Normal"/>
        <w:shd w:fill="FFFFFF" w:val="clear"/>
        <w:spacing w:before="120" w:after="0"/>
        <w:ind w:right="40" w:hanging="0"/>
        <w:jc w:val="center"/>
        <w:rPr/>
      </w:pPr>
      <w:r>
        <w:rPr>
          <w:rStyle w:val="StrongEmphasis"/>
          <w:rFonts w:cs="Tahoma" w:ascii="Tahoma" w:hAnsi="Tahoma"/>
          <w:sz w:val="16"/>
        </w:rPr>
        <w:t>Special cours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3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Name of school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</w:rPr>
              <w:t>Course tit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23.03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iev.Ukraine.Department of Health Department of the State border service administration personnel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e-certifyng cycle in Kiev.Ukra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eive-Higher catego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.09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iev.Ukraine.Department of Health Department of the State border service administration personnel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e-certifyng cycle in Kiev.Ukra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eive-Firstr catego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.04.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ugansk State Medical University Oncology Dispanse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Lugansk.Ukra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ourses of Colposop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.06.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ugansk State Medical Universit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e-certifyng cycle in lLugansk.Ukra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eive-Secondr catego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1.08.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ugansk State Medical Universit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he metod of operation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sarion sec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 and subtotalhysterectom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yomectomiy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aginal plasti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Ovarion cyctectom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ctopyc pregnans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1.08.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ugansk State Medical Universit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he metod of treatment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nflammatory diseases-vaginayti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artholine cyct,salpingytis.Sepsi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ollow up patient after IVF,DM,B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unctional diagnostic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Ultrasau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ethrosalpyngography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SG</w:t>
            </w:r>
          </w:p>
        </w:tc>
      </w:tr>
    </w:tbl>
    <w:p>
      <w:pPr>
        <w:pStyle w:val="Heading9"/>
        <w:tabs>
          <w:tab w:val="clear" w:pos="708"/>
          <w:tab w:val="left" w:pos="22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5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13:00Z</dcterms:created>
  <dc:creator>User</dc:creator>
  <dc:description/>
  <cp:keywords/>
  <dc:language>en-US</dc:language>
  <cp:lastModifiedBy>User</cp:lastModifiedBy>
  <dcterms:modified xsi:type="dcterms:W3CDTF">2015-08-28T19:13:00Z</dcterms:modified>
  <cp:revision>2</cp:revision>
  <dc:subject/>
  <dc:title/>
</cp:coreProperties>
</file>